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тивно внедряю в образовательный процесс проблемно- диалоговую технологию Мельниковой Е.Л., технологию исследовательской деятельности Савенкова А.И., информационны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37"/>
        <w:gridCol w:w="1383"/>
        <w:gridCol w:w="1355"/>
        <w:gridCol w:w="1269"/>
        <w:gridCol w:w="924"/>
        <w:gridCol w:w="1629"/>
        <w:gridCol w:w="70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Урок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азделительного твердого зна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рямоуголь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уффиксов –ек и -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Читлянд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 Комп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рмирование понятия прямоугольника. Квадрат-особый прямоугольник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«Истина-лож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Открытые уроки, занятия, мероприятия, мастер-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методических объединениях, экспертных советах, сотрудничество с методическими центрами, клубами, другими учреждениями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96"/>
        <w:gridCol w:w="3620"/>
        <w:gridCol w:w="1913"/>
        <w:gridCol w:w="192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организации работы по дополнительному образованию детей, помощь при подготовке обучающихся для участия в конкурсах, создание благоприятной творческой атмосферы в детском коллективе, доброжелательность и поддерж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сотрудничество и большая практическая помощь и методическая поддержка в работе с педагогами образовательных учреждений района по проблемам современ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тодическая служба Крутинского МР Ом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Домом детского творчества и содействие в реализации творческих способностей уча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сотрудничество и поддерж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(классный руководитель 4 класса)</w:t>
            </w:r>
          </w:p>
        </w:tc>
      </w:tr>
    </w:tbl>
    <w:p>
      <w:pPr>
        <w:pStyle w:val="Normal"/>
        <w:rPr/>
      </w:pPr>
      <w:r>
        <w:rPr/>
        <w:t>Организация и участие в проведении семинаров, «круглых столов», конкурсов, конференций и т.п., научные исследов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70"/>
        <w:gridCol w:w="1364"/>
        <w:gridCol w:w="1618"/>
        <w:gridCol w:w="1006"/>
        <w:gridCol w:w="1482"/>
        <w:gridCol w:w="191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на внеурочных занятиях кружка «Служба: один дома»(спортивно- оздоровительное направление)» и мини-практикум 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во внеурочной деятельности начальной школы в рамках внедрения ФГО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еропри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истов ресурсных  и методическихцентров, педагогических работников образовательных учрежд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бразовательных программ ФГОС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по составлению тематического планирования учебной программы в условиях перехода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ГОС НОО.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начальных классов МР Ом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. Портфоли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НО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начальных классов МР Ом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в рамках ФГО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НО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первых классов МР Ом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ние УУД на уроках русского языка в 1 классе в рамках реализации ФГО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НО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первых классов МР Ом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деятельности учителя, работающего по ФГОС НО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НО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первых классов МР Ом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образовательного стандарта в начальной шко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НО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первых  и четвертых классов МР Ом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 исследовательская рабо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0"/>
        <w:gridCol w:w="1606"/>
        <w:gridCol w:w="1593"/>
        <w:gridCol w:w="1021"/>
        <w:gridCol w:w="1506"/>
        <w:gridCol w:w="149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м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спешное руководство исследовательской деятельностью учащихся, обучение детей навыкам научного поиска, самостоятельности, творческому подходу к делу, умению учиться и обновлять свои зн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 95 от 06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а участника 44 региональной научно-практической конференции школьников и учащейся молодежи  Ом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 подокон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на 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а участника 18 региональной научно-практической конференции школь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 подокон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95 от 06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на 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компетентность и объективность в оценке ученических работ, представленных на 16 районную научно-практическую конференцию НОУ «Поис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 168 от 11.03.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а участников 16 районной научно-практической конференции школьников НОУ «Поис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ответе за тех, кого приручили;</w:t>
            </w:r>
          </w:p>
          <w:p>
            <w:pPr>
              <w:pStyle w:val="Normal"/>
              <w:rPr/>
            </w:pPr>
            <w:r>
              <w:rPr/>
              <w:t>Элексир жизни;</w:t>
            </w:r>
          </w:p>
          <w:p>
            <w:pPr>
              <w:pStyle w:val="Normal"/>
              <w:rPr/>
            </w:pPr>
            <w:r>
              <w:rPr/>
              <w:t>Маленький коро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(3 шт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168 от 01 марта 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Е., Рябченко Д., Еремина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а участника 15 районной научно-практической конференции школьников НОУ «Поис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ый сиамский хищник;</w:t>
            </w:r>
          </w:p>
          <w:p>
            <w:pPr>
              <w:pStyle w:val="Normal"/>
              <w:rPr/>
            </w:pPr>
            <w:r>
              <w:rPr/>
              <w:t>Лошадиный образ в мифах, легендах, поверьях, религиозных предан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(2 шт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70 от 13.03.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Д., Русакова 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а участника 41 региональной научно-практической конференции школьников НОУ «Поис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ый образ в мифах, легендах, поверь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 г. Омс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а участника 15 районной научно-практической конференции школьников НОУ «Поис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юка обыкновенная- один из обитателей Омской области;</w:t>
            </w:r>
          </w:p>
          <w:p>
            <w:pPr>
              <w:pStyle w:val="Normal"/>
              <w:rPr/>
            </w:pPr>
            <w:r>
              <w:rPr/>
              <w:t xml:space="preserve">Сходство  пчелы и рыжего муравь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(2 шт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58 от 05.03.20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ов Д., Рябченко Д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компетентность и объективность в оценке ученических работ, представленных на 14 районную научно-практическую конференцию школьников НОУ «Поис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58 от 05.03.20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успешное руководство научно- исследовательской деятельностью уча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41 от 13.03.20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а участника 13районной научно-практической конференции школьников НОУ «Поис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нешних условий: света и темноты, на прорастание фасо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41 от 13.03.20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 2 клас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2 районной научно-практической конференции педагогов «Опытно- эксперементальная и инновационная деятельность как фактор развития муниципальной системы образова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Формирование коммуникативной компетенции учащихся первого класс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57 от 27.03.20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крутинского  муниципального района Омской области</w:t>
            </w:r>
          </w:p>
        </w:tc>
      </w:tr>
    </w:tbl>
    <w:p>
      <w:pPr>
        <w:pStyle w:val="Style15"/>
        <w:rPr/>
      </w:pPr>
      <w:r>
        <w:rPr/>
        <w:t>Наличие публикаций по проблемам обучения, развития, воспитания детей, подготовка творческих отчетов, рефератов, докладов, статей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ублик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публикации (выступления, печа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убл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 "Формирование понятия прямоугольника. Квадрат-особый прямоугольник"    № 408186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""Открытый урок 2006\2007 учебного года (на сайте Фестиваля, на компакт- диске и в сборнике тезис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младшего школьника средствами учебно- воспит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Научно- практической конференции «Реализация приоритетного национального проекта «Образование» в Омской области»  г. Омс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: Урок- исследование по окружающему миру в 3-м классе "Ориентирование на местности. Компас" -№ 104-975-173\ОУ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""Открытый урок» 2010\2011  учебного года (на сайте Фестиваля, на компакт- диске и в сборнике тезис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метапредметных результатов в первом классе средствами 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ой научно- практической конференции «Введение ФГОС: стратегии, риски, перспективы» г. Омс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как одна из ведущих форм тьюторского сопровождения в реализации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Межрегиональной научно- практической конференции «Введение ФГОС: стратегии, риски, перспективы» г. Омс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роектного предложения «Ромашково» на сайте факультета проектной деятельности и файддрайзинга образовательного портала «Мой университет»-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grant</w:t>
            </w:r>
            <w:r>
              <w:rPr/>
              <w:t>-</w:t>
            </w:r>
            <w:r>
              <w:rPr>
                <w:lang w:val="en-US"/>
              </w:rPr>
              <w:t>projec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   №</w:t>
            </w:r>
            <w:r>
              <w:rPr/>
              <w:t>КП-0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7:00Z</dcterms:created>
  <dc:creator>оленька</dc:creator>
  <dc:description/>
  <cp:keywords/>
  <dc:language>en-US</dc:language>
  <cp:lastModifiedBy>оленька</cp:lastModifiedBy>
  <dcterms:modified xsi:type="dcterms:W3CDTF">2012-06-29T18:14:00Z</dcterms:modified>
  <cp:revision>20</cp:revision>
  <dc:subject/>
  <dc:title/>
</cp:coreProperties>
</file>