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"/>
        <w:gridCol w:w="177"/>
        <w:gridCol w:w="708"/>
        <w:gridCol w:w="35"/>
        <w:gridCol w:w="291"/>
        <w:gridCol w:w="1240"/>
        <w:gridCol w:w="268"/>
        <w:gridCol w:w="415"/>
        <w:gridCol w:w="313"/>
        <w:gridCol w:w="360"/>
        <w:gridCol w:w="430"/>
        <w:gridCol w:w="537"/>
        <w:gridCol w:w="266"/>
        <w:gridCol w:w="103"/>
        <w:gridCol w:w="431"/>
        <w:gridCol w:w="109"/>
        <w:gridCol w:w="377"/>
        <w:gridCol w:w="60"/>
        <w:gridCol w:w="475"/>
        <w:gridCol w:w="378"/>
        <w:gridCol w:w="539"/>
        <w:gridCol w:w="375"/>
        <w:gridCol w:w="588"/>
        <w:gridCol w:w="372"/>
        <w:gridCol w:w="960"/>
      </w:tblGrid>
      <w:tr>
        <w:trPr>
          <w:trHeight w:val="375" w:hRule="atLeast"/>
        </w:trPr>
        <w:tc>
          <w:tcPr>
            <w:tcW w:w="9702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ивность  преподавания  </w:t>
            </w:r>
            <w:r>
              <w:rPr>
                <w:b/>
                <w:sz w:val="28"/>
                <w:szCs w:val="28"/>
              </w:rPr>
              <w:t xml:space="preserve">2010 – 2011 </w:t>
            </w:r>
            <w:r>
              <w:rPr>
                <w:b/>
                <w:bCs/>
                <w:color w:val="000000"/>
                <w:sz w:val="28"/>
                <w:szCs w:val="28"/>
              </w:rPr>
              <w:t>год, 1 класс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-ся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-ся б/учета успев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учения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 чтен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 мир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 культ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ивность  преподавания  </w:t>
            </w:r>
            <w:r>
              <w:rPr>
                <w:b/>
                <w:sz w:val="28"/>
                <w:szCs w:val="28"/>
              </w:rPr>
              <w:t>2011 – 2012 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, 2 класс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-ся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-ся б/учета успев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учения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 чтен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 мир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 культ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ивность  преподавания 2012-2013г.,  1 четверть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-ся</w:t>
            </w:r>
          </w:p>
        </w:tc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учения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ит чтение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 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окружающий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физич. культура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три года результаты обучения стабильные: при 100%-ой успеваемости  обученности  качество  обучения  составляет  57% – 60%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ю этих результатов способствуют чётко поставленные цели и задачи, рациональное распределение времени на уроке, отбор эффективных методов и приёмов обучения с учётом  возрастных особенностей  детей,  отработанная система  разноуровневых учебных заданий, позволяющих выявить степень усвоения базового  уровня  образовательной программы по каждому предмету каждым  обучающимся и п</w:t>
      </w:r>
      <w:r>
        <w:rPr>
          <w:rFonts w:cs="Times New Roman" w:ascii="Times New Roman" w:hAnsi="Times New Roman"/>
          <w:bCs/>
          <w:iCs/>
          <w:color w:val="221E1F"/>
          <w:sz w:val="28"/>
          <w:szCs w:val="28"/>
          <w:lang w:val="ru-RU"/>
        </w:rPr>
        <w:t>овышенного уровня   отдельными учащимися.</w:t>
      </w:r>
      <w:r>
        <w:rPr>
          <w:rFonts w:cs="Times New Roman" w:ascii="Times New Roman" w:hAnsi="Times New Roman"/>
          <w:bCs/>
          <w:color w:val="221E1F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ую  у  школьников внутреннюю позицию на уровне положительного отношения к школе, широкую мотивационную основу учебной деятельности, включающую социальные, учебно-познавательные и внешние мотивы - ставлю ребёнка в условия, где желательные мотивы  складываются и развиваются  с учетом индивидуальности, внутренних стремлений самого ученика;   учебно-познавательный интерес к  содержанию учебного  материала  и способность к самооценке на основе критерия успешности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у  детей  планировать собственные  действия  в  соответствии  с поставленной  задачей,   оценивать  правильность  выполнения  действий,  осуществлять  анализ  объектов с выделением существенных и несуществен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ю важную форму саморефлексии обучающихся – </w:t>
      </w:r>
      <w:r>
        <w:rPr>
          <w:b/>
          <w:sz w:val="28"/>
          <w:szCs w:val="28"/>
        </w:rPr>
        <w:t xml:space="preserve">портфолио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слеживать  личные  достижения   ученика в учебно-познавательной и  интеллектуально-творческой  деятельности вне прямого сравнения  с достижениями  других  учащихся.</w:t>
        <w:br/>
        <w:t xml:space="preserve">          Работа  по программе  «Начальная школа XXI века» под ред. проф. Н.Ф. Виноградовой  и реализация технологии  Е. Л. Мельниковой «Проблемно – диалогическое обучение»  позволяют добиться  положительных успехов в обучении младших школь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35:00Z</dcterms:created>
  <dc:creator>Ольга</dc:creator>
  <dc:description/>
  <cp:keywords/>
  <dc:language>en-US</dc:language>
  <cp:lastModifiedBy>Ольга</cp:lastModifiedBy>
  <dcterms:modified xsi:type="dcterms:W3CDTF">2012-12-23T14:03:00Z</dcterms:modified>
  <cp:revision>5</cp:revision>
  <dc:subject/>
  <dc:title/>
</cp:coreProperties>
</file>